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………………</w:t>
      </w:r>
      <w:r>
        <w:rPr>
          <w:rFonts w:eastAsia="Batang;바탕" w:cs="Bookman Old Style" w:ascii="Bookman Old Style" w:hAnsi="Bookman Old Style"/>
          <w:i/>
        </w:rPr>
        <w:t>.., …………………. 20…. r.</w:t>
      </w:r>
    </w:p>
    <w:p>
      <w:pPr>
        <w:pStyle w:val="Normal"/>
        <w:jc w:val="right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</w:rPr>
        <w:t>Kontrakt o prowadzenie szkolenia  superwizyjnego w ramach Licencji Terapeuty Behawioralnego</w:t>
      </w:r>
    </w:p>
    <w:p>
      <w:pPr>
        <w:pStyle w:val="Normal"/>
        <w:spacing w:lineRule="auto" w:line="480"/>
        <w:jc w:val="both"/>
        <w:rPr>
          <w:rFonts w:ascii="Bookman Old Style" w:hAnsi="Bookman Old Style" w:eastAsia="Batang;바탕" w:cs="Bookman Old Style"/>
          <w:b/>
          <w:b/>
          <w:i/>
          <w:i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  <w:t>Niżej podpisani superwizor…………………………………. i terapeuta ……………………………………………… oświadczają, że zobowiązują się do przestrzegania zasad nakreślonych poniżej.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Superwizje będą odbywać się 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 formie zajęć prowadzonych z klientem/ami, w obecności superwizora (sporadycznie- jednak nie mniej niż 2 x w trakcie trwania całego okresu superwizji)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 formie prezentacji przez nauczyciela filmów przedstawiających jego pracę z klientem/ami oraz dyskutowania na bieżąco umiejętności, błędów i proponowanych zmian w odniesieniu do prezentowanej pracy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/>
      </w:pPr>
      <w:r>
        <w:rPr>
          <w:rFonts w:eastAsia="Batang;바탕" w:cs="Bookman Old Style" w:ascii="Bookman Old Style" w:hAnsi="Bookman Old Style"/>
          <w:i/>
        </w:rPr>
        <w:t>w formie transmisji skype z pracy z klientem połączonej z videokonferencją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 formie videokonferencji lub rozmowy telefonicznej na tematy związane z terapią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 formie rozmowy na wszelkie tematy związane z terapią, lecz niekoniecznie z klientem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 formie analizy dokumentacji, w tym pracy online lub osobistej nad zakresem zmian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stosunek poszczególnych form współpracy powinien mieścić się w przyjętym stosunku godzinowym 25 pracy czynnej /25 pozostałych form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minimalna częstotliwość superwizji powinna wynosić 1 spotkanie na 2 miesiące optymalna częstotliwość, to 1-2 spotkania w miesiącu. W obu przypadkach wyłączeniu podlega okres wakacyjny.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2. Superwizje będą dotyczyły: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rozwijania umiejętności terapeutycznych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tworzenia programu terapeutycznego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tworzenia środowiska terapeutycznego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rozwijania motywacji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spółpracy z rodziną i otoczeniem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tworzenia dokumentacji,</w:t>
      </w:r>
    </w:p>
    <w:p>
      <w:pPr>
        <w:pStyle w:val="Akapitzlist"/>
        <w:numPr>
          <w:ilvl w:val="0"/>
          <w:numId w:val="7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pracy z dziećmi przejawiającymi trudne zachowania.</w:t>
      </w:r>
    </w:p>
    <w:p>
      <w:pPr>
        <w:pStyle w:val="Normal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3. Podczas superwizji będą tworzone protokoły  z superwizji. Notatki te będą przechowywane przez superwizora w formie papierowej/elektronicznej. Superwizor dostarcza protokół terapeucie w formie …………….w nieprzekraczalnym terminie……dni. Ponadto superwizor ewidencjonuje na bieżąco godziny pracy i potwierdza je u terapeuty (przesyłą po każdej superwizji zaktualizowany wykaz wszystkich godzin) oraz na życzenie superwizowanego- dokumentuje je w indeksie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i/>
        </w:rPr>
        <w:t>4. Zarówno terapeuta jak i superwizor będą przestrzegać umówionego harmonogramu spotkań, z zastrzeżeniem iż systematyczne nie przestrzeganie go, może skutkować rozwiązaniem umowy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i/>
        </w:rPr>
        <w:t>5. Terapeuta pod superwizją zobowiązuje się do: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zastosowania w praktyce terapeutycznej wszystkich ustalonych podczas superwizji zaleceń terapeutycznych i ich systematycznej ewaluacji,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wyboru odpowiadającej mu formy kontaktu z superwizorem,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/>
      </w:pPr>
      <w:r>
        <w:rPr>
          <w:rFonts w:eastAsia="Batang;바탕" w:cs="Bookman Old Style" w:ascii="Bookman Old Style" w:hAnsi="Bookman Old Style"/>
          <w:i/>
        </w:rPr>
        <w:t>przekazywania rzetelnych informacji na temat własnej pracy,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informowania o wątpliwościach etycznych, formalnych i merytorycznych,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zadawania nurtujących go pytań,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/>
      </w:pPr>
      <w:r>
        <w:rPr>
          <w:rFonts w:eastAsia="Batang;바탕" w:cs="Bookman Old Style" w:ascii="Bookman Old Style" w:hAnsi="Bookman Old Style"/>
          <w:i/>
        </w:rPr>
        <w:t xml:space="preserve">dyskutowania własnych racji, choć ostateczną decyzję z powodu relacji szkoleniowej podejmuje superwizor, </w:t>
      </w:r>
    </w:p>
    <w:p>
      <w:pPr>
        <w:pStyle w:val="Akapitzlist"/>
        <w:numPr>
          <w:ilvl w:val="0"/>
          <w:numId w:val="5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 xml:space="preserve">w sytuacji ewentualnego wystąpienia, do informowania o poczuciu bezradności i nieradzeniu sobie z klientem. </w:t>
      </w:r>
    </w:p>
    <w:p>
      <w:pPr>
        <w:pStyle w:val="Normal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6. Superwizor zobowiązuje się do:</w:t>
      </w:r>
    </w:p>
    <w:p>
      <w:pPr>
        <w:pStyle w:val="Akapitzlist"/>
        <w:numPr>
          <w:ilvl w:val="0"/>
          <w:numId w:val="2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dołożenia wszelkich starań do zbudowania prawidłowych relacji z nauczycielem szkolonym, opartych na wzajemnym zaufaniu,</w:t>
      </w:r>
    </w:p>
    <w:p>
      <w:pPr>
        <w:pStyle w:val="Akapitzlist"/>
        <w:numPr>
          <w:ilvl w:val="0"/>
          <w:numId w:val="2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przekazania pełnej wiedzy pozwalającej na uzyskanie pełnej samodzielności w pracy metodą SAZ,</w:t>
      </w:r>
    </w:p>
    <w:p>
      <w:pPr>
        <w:pStyle w:val="Akapitzlist"/>
        <w:numPr>
          <w:ilvl w:val="0"/>
          <w:numId w:val="2"/>
        </w:numPr>
        <w:ind w:left="1418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dochowania tajemnicy dotyczącej nauczyciela szkolonego i jego klientów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i/>
        </w:rPr>
        <w:t>7. Za pracę superwizor pobiera wynagrodzenie, na podstawie przedstawionej terapeucie faktury, przelewem na konto bankowe w wysokości:</w:t>
      </w:r>
    </w:p>
    <w:p>
      <w:pPr>
        <w:pStyle w:val="Normal"/>
        <w:ind w:left="1134" w:hanging="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 xml:space="preserve">- za godzinę pracy bezpośredniej superwizora (w miejscu pracy terapeuty)- …………zł </w:t>
      </w:r>
    </w:p>
    <w:p>
      <w:pPr>
        <w:pStyle w:val="Normal"/>
        <w:ind w:left="1134" w:hanging="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 xml:space="preserve">- za godzinę pracy online lub telefonicznej, a także analizy dokumentacji w umówionym miejscu- ……………. zł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 xml:space="preserve">Superwizor zastrzega sobie prawo do prowadzenia superwizji (tak w wersji na żywo jak i w wersji online) w obecności uczonego przez siebie kandydata/kandydatów na superwizora PLTB.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Superwizowany wyraża zgodę na prezentację swoich zajęć oraz udostępnianie swojego wizerunku (w postaci video zapisu pracy oraz dokumentacji) do wglądu wskazanemu przez superwizora kandydatowi na superwizora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Batang;바탕" w:cs="Bookman Old Style" w:ascii="Bookman Old Style" w:hAnsi="Bookman Old Style"/>
          <w:i/>
        </w:rPr>
        <w:t xml:space="preserve">Superwizowany zobowiązuje się do dosłania materiałów online każdorazowo również na wskazany przez superwizora adres kandydata na superwizora.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 xml:space="preserve">Stawka za godzinę pracy superwizora, realizowaną w obecności kandydata na superwizora wynosi: </w:t>
      </w:r>
    </w:p>
    <w:p>
      <w:pPr>
        <w:pStyle w:val="Akapitzlist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i/>
        </w:rPr>
        <w:t>- ………….. zł dla pracy online (analiza filmów i omówienie)</w:t>
      </w:r>
    </w:p>
    <w:p>
      <w:pPr>
        <w:pStyle w:val="Akapitzlist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i/>
        </w:rPr>
        <w:t>- ………….. zł dla pracy w miejscu pracy terapeuty</w:t>
      </w:r>
    </w:p>
    <w:p>
      <w:pPr>
        <w:pStyle w:val="Normal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  <w:t>Niniejszy kontakt obowiązuje, zgodnie z ustaleniami stron przez okres nieprzekraczalny do ……………………20… r. (2 lata od dnia podpisania); może również zostać rozwiązany przez dowolną ze stron bez podania przyczyny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i/>
        </w:rPr>
        <w:t>Podpis superwizora                                                             Podpis osoby szkolonej</w:t>
      </w:r>
    </w:p>
    <w:p>
      <w:pPr>
        <w:pStyle w:val="Normal"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</w:r>
    </w:p>
    <w:p>
      <w:pPr>
        <w:pStyle w:val="Akapitzlist"/>
        <w:spacing w:before="0" w:after="200"/>
        <w:contextualSpacing/>
        <w:jc w:val="both"/>
        <w:rPr>
          <w:rFonts w:ascii="Bookman Old Style" w:hAnsi="Bookman Old Style" w:eastAsia="Batang;바탕" w:cs="Bookman Old Style"/>
          <w:i/>
          <w:i/>
        </w:rPr>
      </w:pPr>
      <w:r>
        <w:rPr>
          <w:rFonts w:eastAsia="Batang;바탕"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602615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Zał. nr 2 do Regulaminu PLTB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5995" cy="58610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24:00Z</dcterms:created>
  <dc:creator>ter</dc:creator>
  <dc:description/>
  <cp:keywords/>
  <dc:language>en-US</dc:language>
  <cp:lastModifiedBy>Nela</cp:lastModifiedBy>
  <cp:lastPrinted>2013-08-31T07:45:00Z</cp:lastPrinted>
  <dcterms:modified xsi:type="dcterms:W3CDTF">2022-07-16T09:24:00Z</dcterms:modified>
  <cp:revision>2</cp:revision>
  <dc:subject/>
  <dc:title/>
</cp:coreProperties>
</file>